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ОТЕСТ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а решение от 30.06.2005 г. № 26 «Об утверждении Устава Чернозерского сельсовета Мокшанского района Пензенской области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Устав Чернозерского сельсовета Мокшанского района Пензенской области принят представительным органом Комитета местного самоуправления Чернозерского сельсовета Мокшанского района № 26 от 30.06.2005 г. н зарегистрирован в установленном Законом порядке Главным управлением Министерства юстиции Российской Федерации по Пензенской области от 21.11.2005 г. На сессии Комитета местного самоуправления Чернозерского сельсовета 19.01.2009 г. были приняты изменения в Устав, которые зарегистрированы в установленном Законом порядке Главным управлением Министерства юстиции Российской Федерации по Приволжскому федеральному округу 16.02.2009 г. Устав Чернозерского сельсовета и Решение о внесении изменений в него опубликованы в газете «Вести Чернозерского сельсовета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 xml:space="preserve">Пункт 10 ст. 22 Федерального закона от 25.12.2008 года № 281-ФЗ «О внесении изменений в отдельные законодательные акты Российской Федерации», в соответствии </w:t>
      </w:r>
      <w:r>
        <w:rPr>
          <w:i/>
          <w:iCs/>
          <w:color w:val="000000"/>
          <w:sz w:val="29"/>
          <w:szCs w:val="29"/>
        </w:rPr>
        <w:t xml:space="preserve">с </w:t>
      </w:r>
      <w:r>
        <w:rPr>
          <w:color w:val="000000"/>
          <w:sz w:val="29"/>
          <w:szCs w:val="29"/>
        </w:rPr>
        <w:t>которым в случаях, предусмотренных Федеральным законом от 6 октября 2003 года N 131-ФЗ "Об общих принципах организации местного самоуправления в Российской Федерации" (с последующими изменениями и дополнениями), устанавливает, что сход граждан может проводиться в целях выдвижения инициативы населения, проживающего в населенном пункте, расположенном на межселенных территориях, по вопросам, связанным с организацией и осуществлением местного самоуправления. На проведение схода граждан, предусмотренного настоящей частью, не распространяются правила проведения схода граждан, предусмотренные настоящей статьей. Такой сход граждан правомочен при участии в нем более половины обладающих избирательным правом жителей населенного пункта, расположенного на межселенных территориях. Решение такого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нарушение данного Федерального закона статья 14 Устава Чернозерского сельсовета не предусматривает вышеуказанных положений закона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Часть 2 статьи 41 Федерального закона от 6 октября 2003 года N 131-ФЗ "Об общих принципах организации местного самоуправления в Российской Федерации" (с последующими изменениями и дополнениями) устанавливает, что 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кодексом Российской Федерации применительно к учреждения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В нарушение указанной нормы закона часть 2 ст. 25 Устава Чернозерского сельсовета устанавливает, что комитет местного самоуправления и администрация Юровского сельсовета как юридические лица действуют на основании общих для организации данного вида положений Федерального закона от 6 октября 2003 года N 131-ФЗ "Об общих принципах организации местного самоуправления в Российской Федерации" в соответствии с Федеральным законом от 12.01.1996 года № 7-ФЗ «О некоммерческих организациях» применительно к учреждениям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соответствии с ч. 5 ст. 51 Федерального закона от 6 октября 2003 года N 131-ФЗ "Об общих принципах организации местного самоуправления в Российской Федерации" (с последующими изменениями и дополнениями) органы местного самоуправления ведут реестры муниципального имущества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днако ст. 37 Устава Чернозерского сельсовета не предусматривает указанных положений закон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000000"/>
          <w:sz w:val="29"/>
          <w:szCs w:val="29"/>
        </w:rPr>
        <w:t xml:space="preserve">Абзац первый ч. 1 ст. 53 Федерального закона "Об общих принципах организации местного самоуправления в Российской Федерации" (с последующими изменениями и дополнениями) устанавливает, что </w:t>
      </w:r>
      <w:r>
        <w:rPr>
          <w:b/>
          <w:color w:val="000000"/>
          <w:sz w:val="29"/>
          <w:szCs w:val="29"/>
        </w:rPr>
        <w:t>расходы местных бюджетов осуществляются в соответствии с Бюджетным кодексом Российской Федерации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нарушение указанной нормы закона Абзац первый ч. 1 ст. 39 Устава Чернозерского сельсовета устанавливает, что расходы бюджета Чернозерского сельсовета осуществляется в формах, предусмотренных Бюджетным кодексом Российской Федерации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000000"/>
          <w:sz w:val="29"/>
          <w:szCs w:val="29"/>
        </w:rPr>
        <w:t xml:space="preserve">В соответствии с пунктом 5 ч. 1 ст. 55 Федерального закона от 6 октября 2003 года N 131-ФЗ "Об общих принципах организации местного самоуправления в Российской Федерации" (с последующими изменениями и дополнениями) </w:t>
      </w:r>
      <w:r>
        <w:rPr>
          <w:b/>
          <w:color w:val="000000"/>
          <w:sz w:val="29"/>
          <w:szCs w:val="29"/>
        </w:rPr>
        <w:t xml:space="preserve">безвозмездные поступления из других бюджетов бюджетной системы Российской Федерации, включая дотации на выравнивание бюджетной </w:t>
      </w:r>
      <w:r>
        <w:rPr>
          <w:b/>
          <w:color w:val="000000"/>
          <w:sz w:val="28"/>
          <w:szCs w:val="28"/>
        </w:rPr>
        <w:t>обеспеченности муниципальных образований, субсидии и иные межбюджетные трансферты, предоставляемые в соответствии со статьей 62 настоящего федерального закона, и другие безвозмездные поступления;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нарушение указанной нормы закона п. 5 ч. 1 ст. 41 Устава Чернозерского сельсовета устанавливает, что безвозмездные перечисления из бюджетов других уровней, включая дотации на выравнивание бюджетной обеспеченности муниципальных образований, предоставляемые в соответствии со ст. 60 указанного федерального закона, иные средства финансовой помощи из бюджетов других уровней, предоставляемых в соответствии со статьей 62 указанного Федерального закона, и другие безвозмездные перечисления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а   основании   изложенного,   руководствуясь   ст.ст.22,   24   ФЗ   «О прокуратуре РФ»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9"/>
          <w:szCs w:val="29"/>
        </w:rPr>
        <w:t xml:space="preserve">                                             </w:t>
      </w:r>
      <w:r>
        <w:rPr>
          <w:color w:val="000000"/>
          <w:sz w:val="29"/>
          <w:szCs w:val="29"/>
        </w:rPr>
        <w:t>ТРЕБУЮ: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.     Рассмотреть    протест    на    ближайшей    сессии    Комитета    местного самоуправления  Чернозерского  сельсовета Мокшанского района,  о  дне  и времени которой сообщить в прокуратуру Мокшанского района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.     Привести   в   соответствие   с   действующим   законодательством   Устав Чернозерского    сельсовета,   утвержденный   решением   комитета   местного самоуправления Чернозерского сельсовета № 26 от 30.06.2005 года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.     О результатах рассмотрения протеста и принятых мерах сообщить  в прокуратуру Мокшанского района в письменной форме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окурор района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оветник юстиции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Д.Р. Алмак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29:00Z</dcterms:created>
  <dc:creator>123</dc:creator>
  <dc:description/>
  <cp:keywords/>
  <dc:language>en-US</dc:language>
  <cp:lastModifiedBy>123</cp:lastModifiedBy>
  <dcterms:modified xsi:type="dcterms:W3CDTF">2010-12-20T11:30:00Z</dcterms:modified>
  <cp:revision>3</cp:revision>
  <dc:subject/>
  <dc:title>ПРОТЕСТ</dc:title>
</cp:coreProperties>
</file>